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16"/>
          <w:szCs w:val="16"/>
        </w:rPr>
        <w:t>ИНСТРУКЦИЯ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по транспортировке, хранению, монтажу и эксплуатации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ритуальной продукции ООО «Технометалл»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1. Условия транспортирования и хра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существление ручной погрузки и выгрузки продук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Фиксирование продукции в кузове транспортного средства не допускающее трения дета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ранспортное средство должно иметь ровный и прочный кузов с длиной не меньше длины продук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Хранение продукции осуществляется в неотапливаемых помещениях без прямого воздействия солнечных лучей, дождя или конденсата.</w:t>
      </w:r>
    </w:p>
    <w:p>
      <w:pPr>
        <w:pStyle w:val="Normal"/>
        <w:rPr/>
      </w:pPr>
      <w:r>
        <w:rPr>
          <w:b/>
          <w:sz w:val="16"/>
          <w:szCs w:val="16"/>
        </w:rPr>
        <w:t>2. Требования к монтаж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онтаж продукции осуществляется при наличии очищенной от грунта внутренней поверхности стоики изделия.</w:t>
      </w:r>
    </w:p>
    <w:p>
      <w:pPr>
        <w:pStyle w:val="Normal"/>
        <w:rPr/>
      </w:pPr>
      <w:r>
        <w:rPr>
          <w:sz w:val="16"/>
          <w:szCs w:val="16"/>
        </w:rPr>
        <w:t>- Состав работ при монтаже проду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Установка в гру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ыборка грунта под стойки продукции на глубину 200м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Установка продук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 Засыпка непучинистым грунтом пазух.</w:t>
      </w:r>
    </w:p>
    <w:p>
      <w:pPr>
        <w:pStyle w:val="Normal"/>
        <w:rPr/>
      </w:pPr>
      <w:r>
        <w:rPr>
          <w:sz w:val="16"/>
          <w:szCs w:val="16"/>
        </w:rPr>
        <w:t>4. При монтаже не допускать надавливание на детали продукции, перекос деталей продукции.</w:t>
      </w:r>
    </w:p>
    <w:p>
      <w:pPr>
        <w:pStyle w:val="Normal"/>
        <w:rPr/>
      </w:pPr>
      <w:r>
        <w:rPr>
          <w:sz w:val="16"/>
          <w:szCs w:val="16"/>
        </w:rPr>
        <w:t>Б. Установка в бетонный цоколь непосредственно при заливке цоко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монтаже не допускать надавливаний на детали продукции, перекосов дета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 смонтированную продукцию с нарушением технологии (зазор между землей и нижней частью ограждения не более 10-15см, стойка продукции крепится в грунте бетонированием и т. д.) по просьбе или вине  покупателя гарантийные обязательства не распространяю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допускается производить крепление, стыковку и резку продукции методом сварки и применять газопламенные резаки и абразивные кр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онтаж изделий должен исключать возможность скопления грязи или мусора, образование застоя во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Требования к эксплуатации:</w:t>
      </w:r>
    </w:p>
    <w:p>
      <w:pPr>
        <w:pStyle w:val="Normal"/>
        <w:rPr/>
      </w:pPr>
      <w:r>
        <w:rPr>
          <w:sz w:val="16"/>
          <w:szCs w:val="16"/>
        </w:rPr>
        <w:t>- Не допускается крепление к металлоконструкции инородных предметов без резиновой прокладки толщиной 5 м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 допускается соприкосновение к металлоконструкции металлических предметов (каркасы венков, цветов, проволока) без резиновой прокладки толщиной 10 мм.</w:t>
      </w:r>
    </w:p>
    <w:p>
      <w:pPr>
        <w:pStyle w:val="Normal"/>
        <w:rPr/>
      </w:pPr>
      <w:r>
        <w:rPr>
          <w:sz w:val="16"/>
          <w:szCs w:val="16"/>
        </w:rPr>
        <w:t xml:space="preserve">- Металлическую конструкцию следует протирать слабым мыльным раствором, не содержащим кислотно-щелочных добавок не реже 1-го раза в три месяца. </w:t>
      </w:r>
    </w:p>
    <w:p>
      <w:pPr>
        <w:pStyle w:val="Normal"/>
        <w:rPr>
          <w:sz w:val="16"/>
          <w:szCs w:val="16"/>
        </w:rPr>
      </w:pPr>
      <w:r>
        <w:rPr>
          <w:rFonts w:cs="Symbol"/>
          <w:sz w:val="16"/>
          <w:szCs w:val="16"/>
        </w:rPr>
        <w:t xml:space="preserve">- </w:t>
      </w:r>
      <w:r>
        <w:rPr>
          <w:sz w:val="16"/>
          <w:szCs w:val="16"/>
        </w:rPr>
        <w:t xml:space="preserve">Смазывать петли не реже 1-го раза в три месяца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лимерное покрытие продукции является высокостойким материалом, однако, прямое воздействие солнечных лучей, механическое и химическое (растворители, уайтспирит и др.) воздействие, резкий перепад температур, воздействие на продукцию активных сред (дождь, снег, строительная пыль, повышенная влажность), может привести к отслаиванию лакокрасочного покрытия продукции. В этом случае необходимо протереть поверхность продукции материей с жестким ворс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 появлении сколов, царапин на декоративном покрытии продукции незамедлительно покрыть средством для устранения царапин на автомобиле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4:00Z</dcterms:created>
  <dc:creator>*</dc:creator>
  <dc:description/>
  <cp:keywords/>
  <dc:language>en-US</dc:language>
  <cp:lastModifiedBy>*</cp:lastModifiedBy>
  <cp:lastPrinted>2012-08-02T16:26:00Z</cp:lastPrinted>
  <dcterms:modified xsi:type="dcterms:W3CDTF">2012-08-02T12:26:00Z</dcterms:modified>
  <cp:revision>48</cp:revision>
  <dc:subject/>
  <dc:title>Инструкция по эксплуатации могильной ограды металлической с полимерным покрытием</dc:title>
</cp:coreProperties>
</file>